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MĂRIA MUNICIPIULUI SUCEAVA                                                                            Anexa 1-c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DIRECŢIA ECOLOGIZARE                                                                                          la Caietul de sarcini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MPARTIMENTUL ECOLOGIZARE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Aprob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Primar,   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lang w:val="ro-RO"/>
        </w:rPr>
        <w:t>Ion Lungu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o-RO"/>
        </w:rPr>
      </w:pPr>
      <w:r>
        <w:rPr>
          <w:rFonts w:cs="Times New Roman" w:ascii="Times New Roman" w:hAnsi="Times New Roman"/>
          <w:b/>
          <w:caps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aps/>
          <w:lang w:val="ro-RO"/>
        </w:rPr>
        <w:t>Punctele de colectare a deşeurilor menajere</w:t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aps/>
          <w:lang w:val="ro-RO"/>
        </w:rPr>
        <w:t>DE LA AGENŢII ECONOMICI</w:t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aps/>
          <w:lang w:val="ro-RO"/>
        </w:rPr>
        <w:t>Cartierul zamca</w:t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tbl>
      <w:tblPr>
        <w:tblW w:w="98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572"/>
        <w:gridCol w:w="900"/>
        <w:gridCol w:w="844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ie Ilascu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ET Statia de pompare ZAMCA 2 (turnul de a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ciselo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AS SRL (intre lic alimentar si H Bic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ciselo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BI-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ae Costin nr 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OTEX COM SRL( panificat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ae Costin nr 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`S MARKET SRL(vis a vis de magazin sechonPELC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-DUM SRL -  hotel Zam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NIMEX  timplarie linga Minastirea Zam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AGROMEC SA SUCEAVA - profilul - piese tr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aps/>
          <w:lang w:val="ro-RO"/>
        </w:rPr>
        <w:t>CARTIERUL OBCINI</w:t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tbl>
      <w:tblPr>
        <w:tblW w:w="98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572"/>
        <w:gridCol w:w="900"/>
        <w:gridCol w:w="844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ecembrie 19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service - Societate Cooperatista Mestesugarea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ecembrie 19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eria MT&amp;T Property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Decembrie 19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ecembrie 19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J C G C AGENTIA NAT CA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ecembrie 19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TROM  - benzinarie -( inainte de Cadastr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ecembrie 19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ES SRL ( fosta magazin Moche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ecembrie 19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PETROL SA - benzin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ecembrie 19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STAL IMPEX SRL (instalatii ) langa Dacia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ecembrie 19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OALA ION CREANG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ecembrie 19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MA (depozit de faianta si gresie) mai sus de Me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ecembrie 19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VA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Decembrie 1918 nr 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 AGRICULT DEZV RURALA - biro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trite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 AGI intre posta si I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neliu Coposu nr F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EA DE AUR brut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ril Todira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 NIK (in spate la alimentar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vril Todiras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SERVICE PASTRAV "Pensiune la int cu Victoriei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 Irimesc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T Statia de pompe Sf Ilie (turnul de a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atioar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ga  INSTCOMP SA si Crinul A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atioara nr 3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atioara nr 3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ia pentru agricultura si dezvoltare rura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ia Vicovean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 SRL (reprezentanta Skod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ia Vicovean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CONF  SRL peco MANDACHE - benzinar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ia Vicovean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ICA SERV  SA - statia 110 kV spre Faltic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ia Vicovean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 OTTO IMPORT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ia Vicovean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CARS   SRL -service a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ia Vicovean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TCOM SRL reprezentanta CITRO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ia Vicovean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TEL ALBE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ia Vicovean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ICPLAST DISTRIBUTION dep mat con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ia Vicovean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LEXIM SA - profilul - depozit rulm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ia Vicovean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 UNION SRL - profilul - reprezenta PEUGE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ia Vicovean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ONI GROUP SRL (inainte de statia 110 k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ia Vicovean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ELECT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CENTRU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0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680"/>
        <w:gridCol w:w="900"/>
        <w:gridCol w:w="844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ea Trandafiril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COMLIBRIS SA  sediu intersectie cu Mihai Viteaz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u cel B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A ROVA COM IMPEX SRL SRL linga Reg. C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u cel B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R CLEAN (spalatorie) dupa ELSA R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Ipatescu nr 10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 DONALD'S fast 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Ipatescu nr 1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BEEA MARCHET SRL - profilul - patise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Ipatescu nr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D Groupe Societe Gene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Ipatescu nr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OVINA TURISM SERV.  - profilul - hotel Buc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tia ''FARA'' -Caminul de copii Sf. Nicola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sectie cu Cerna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rasim Buli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legiul National Petru Rares, la can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n Creanga nr 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Y DAN SRL  Club Sel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ET Atelier retea apa 1 (in spate la blocul turn Marasest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i Eminesc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T SA sediul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i Eminesc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FEMER SRL -servicii pompe fune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i Eminesc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STELA -spatiu comerc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i Eminesc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ONTINENTAL (ARCASU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i Eminescu nr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a administrare domeiu public si pri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hai Viteazu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tia U.J.C.C.  SUCE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i Viteazul nr 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NET MEDICAL DR. BADIUC FLO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i Viteazul nr 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CTIA ZIARULUI CRAI N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il Kogalniceanu nr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LATORIA VIRGIL BARCAU (serpentina pe dreap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u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CIVIL SRL( EDILCOM SR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u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a de pompare Mirauti (inainte de pod pe st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opolie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diul ARDAF, in cu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opolie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CTRICA SERV  SA   sediu  I.R.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opolie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Bal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opolie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 EXPRES (vis a vis de biblioteca -mag scau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e Balcesc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P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e Balcesc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E CO ( fostul restaurant Nation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culu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ERARII EFEMER (intersectia cu Lisaur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culu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ES SRL restauranat Capr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ulu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  MUZEU CE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ulu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L SAT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ulu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I ROM TURISM IMPEX SRL restaurant Brad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u Ra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TORUL DE AUR (in sp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u Ra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DA MISS SRL dupa Test Prima, pe partea drep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u Ra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CKTRANS SRL ,chiosc transp  langa autog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u Ra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GMA (inainte de pasapoart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u Rares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INE CO,  pensiune langa TEST PR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ublici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LUX SRL (fabrica confectii la eta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ublicii n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ALIMENT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ion Florea Mar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A AL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cel M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C R  Stefan cel M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Stefurea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ENO INT. SRL depozit lambriuri spre PSIP(comisari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ita V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ectrica serv SA-baza sporti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grafie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grafia Musatin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e Alecsand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nt LAT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e Alecsand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A (Holding Atlasib)   Autog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e Alecsand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a vis Autogara langa restaurant cu Autoserv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ile Bumba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TERM G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e Bumba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nga Restaurant "Tacco Loco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ile Bumbac nr 4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S - RA  - profilul - Hotel restaurant Gl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 cimitirul Armene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o-RO"/>
        </w:rPr>
        <w:t>CARTIERUL GEORGE ENESCU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8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572"/>
        <w:gridCol w:w="900"/>
        <w:gridCol w:w="844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de g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Y&amp;PUCI SRL (bar OK la intrarea in spitalul no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Mai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A SRL (magazin  in statie TPL Spit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Mai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EM &amp; IMPEX SRL ( mag intrarea in spitalul no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Enesc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I INFORMATICE SA(fosta statie de betoa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est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DSILVA SRL (casa cu acoperis  verd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esti nr 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 CONT CONSULTING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OFITOTEHNICA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F 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ZA DE PRODUCTIE ACET, in capat pe sti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upa Domeniul Public in fata la pensiunea Jenica, langa i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TERA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ataurant Chag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LEX COMPREST SRL(scoala de sofe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OX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NIF (imbunatatiri funciare, in  cur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 nr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NCH ( barul din parcare la MP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ro-RO"/>
        </w:rPr>
        <w:t>CARTIERUL BURDUJENI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5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5220"/>
        <w:gridCol w:w="900"/>
        <w:gridCol w:w="844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Decembr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 TOTAL M (cabana Caprioar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Decembr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ITA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Decembr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BECO ( in spate la Tabit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Decembrie  nr. 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VAL SRL (cladirea visinie vis a vis de sectia de polit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Decembrie  nr.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DAROM  -spalatorie auto(dupa BEL P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Decembrie nr 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T SRL - profilul - depozit medic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Decembrie nr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aurant bar H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Decembrie nr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CO SA - profilul - se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Decembrie nr. 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 PAN magazin alimentar si cofet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ea Dumbra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LVI CONSTRUCT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Dumbra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T COM SRL ( dupa padu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ea Dumbra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T STOP SRL -profil service a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ea Dumbra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ADAN- sectia productie pungi/ambal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Dumbra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IUC ( dupa MAREL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Dumbra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VAIV (la dreapta dupa TEST PRIMA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ea Dumbravii nr 12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PROD SRL - profilul - productie (gaz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ea Dumbravii nr 12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ZA RUX (langa TIMPROD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duct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CO SRL linga sere la AUTOB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duct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INCO SA Suc.Bucovina Frasin linga s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duct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UME - FRUCTE SUCEAVA SA(sere) Grup Constru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duct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BITI service auto linga s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duct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T Atelier de bransamente Vechea uzi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elor nr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EX SRL(Depozite pe str. Bazel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elor nr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SERV SRL(Depozite pe str. Bazel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elor nr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A DE APROVIZIONARE SI DESFAC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elor nr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GRAM SA (in spatele bazei de aprovizionare si desface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elor nr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VIVA (in curte la  COMAT 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elor nr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AT SA -depozit materiale în curte cu  ALMAVIV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elor nr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CTROMONTAJ 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ori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IONIUC -frize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Burduje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OVINA BUS ( inainte de  Petr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Burduje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ER CMC dep mat constructii intre peco si spalato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 SI BARNEY (service auto langa pensiunea PRO BEN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COLAS SEB SRL (depozit materiale constructii) inainte de LIDER CM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Burduje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OM V SA statia nr 3 benzinarie pe sti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 Virodana SRL service auto,  spre Dumbrav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 PLUS SRL  ( dupa ferma de pasa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NA ROSSO Soseua Botosani Sv Km 6 (ferma pasa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Burduje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ONA COM SRL ferma pasari la iesire spre Botos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Burduje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y Day  dupa inters. cu Cuza Voda, pe partea sta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e  Dumbraveni la  capat, fosta staţie maxi ta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-BENZ SRL PECO si pensiune spre Dumbraveni pe dreap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OHIA SF ANDREI –biserica vis a vis de O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EL  GRUP SRL in dreapta portii de la SUM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 SRL (fabrica incaltami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EL SRL benzinarie M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 CONSTRUCT(linga DENIS-pe malul  Suceve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oraria Oliv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SIT SRL (in curte la CON BUCOVI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EVIT SRL benzinarie OMV  (vis a vis bazar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 BUCOVINA (spre SUME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 centrala termica la intrarea in combinat poart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-CONTI SRL magazin desfacere instala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Y - CORREB SRL ( spalatorie auto intrare den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 OIL benzinarie (vis a vis benzinarie M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E PROTECTION (stingatoa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PAL SRL depozit placi PAL spre fabrica ox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UROSERV VIOREL SRL – benzinarie pe partea stang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T BUCOVINA (Langa BETHESD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IN SUCEAVA SRL labortor dupa fabrica de ox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YL D. NEGRU - benzinarie ODN la int pe str.Nicolae Ior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COSTORE langa IULIUS 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 ROMANIA SRL depozit  langa pasar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RO intrare pe la poarta 2, pe unde intra masinile cu 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ea Uniri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LEX IMPEX SRL  vulcanizare la calea fe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ea Uniri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&amp;G ROMANIA SRL(spre depozit  prefabricate, dep mat const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ea Uniri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ONO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 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c CPL la semaforul de la Carref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FOUR in parcare SC PRINC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UMAX  in incinta la CARREF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EXPERT ( in spate la CARREFO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 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M SRL in curte la 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 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ITEX  si PRIMATEX (linga posta, cladirea  nou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 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O SISTEM SRL (cladirea verde langa poarta FAM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 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OVINA TV in incinta FA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 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ATSCHOLTZ filiala MOL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 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 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HA SRL sediu firma construc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 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 Sebi  SRL (en gros legume fructe spre piata en g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 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STERRA SRL (in incinta la MU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l SRL (in spat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S TRADING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O SIRAMA, in curte la I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PO LIDANA  -tipograf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ANTOS SR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OND SRL in incinta IRIC linga Biserica  Aposto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AT ELSAN SRL depozit mat constr intrare  I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ORDIAL in incinta IRIC, curte LIDANA langa AXI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 PLUS in incinta la I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ULIA PROD SRL ( Iulia Fashion)confectii, in curte la I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TER SRL(in curte la Iri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AS COOPERATION  SRL ( depozit materiale construct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OVINA DISTRIBUTION (in curte la Iri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 EXPE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LA PART PROD COM SRL ( distributie ) langa PI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TUS DISTRIBUTIE SRL distributie materie prim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SERVICE SRL –stanga - termop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TURA SV SRL - profilul - depozit vopsele la intrarea la I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RGEN SRL  fostul sediu PRO CASA (Fares SR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PETO OIL (peco la intrare in fostul Iri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X SRL depozit parfum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 TOTAL SRL langa Auto Naharne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 NAHARNEAC service a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a Unirii nr 35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 NAHARNEAC service a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 nr. 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LLA ROMANIA SR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ician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 a vis de bazar langa fostul  strand - la conduc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etician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ET laborator Statia de epurare ape uz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etician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DSILVA fabrica Material lem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ician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ETAL atelier mecanic in  incinta FA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etician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CHAN langa IULIUS 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etician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C.M.  SRL fabrica confectii, la intrarea  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etician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OS SA fabrica de seringi pe langa mall(container plasti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etician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CA SA ( C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etician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ICONSTRUCT (linga C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ician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ECO SRL  crematoriu spre C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oi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CO SA depozit +autob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oi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 CONSTRUCT SRL spalatorie auto aproape de bar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orghe Do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EX depozit la intersectia cu Jean B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heorghe Doj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aurant RA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heorghe Doj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 SRL vis a vis de statia de autobuz I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heorghe Doj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ROM SRL atelier tamplarie vis a vis I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eorghe Doja 113 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 NAHARNEAC - profilul - service a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eorghe Doja nr 119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 SRL (reprezentanta Skod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eorghe Doja nr 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 FOR YOU SRL (depozit materiale fier vech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eorghe Doja nr 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MISIL IMPEX SRL - profilul - fi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heorghe Doj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 FOR YOU SRL (spalatorie 7 Box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eorghe Doja nr 97 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bertini  - societate de transp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ob Zad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talul Bethes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Bart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C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cea Damasch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Y SIC (in incinta la Consu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cea Damasch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UC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cea Damasch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IRUT SRL (in incinta CONSU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cea Damasch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Y ICE PROD SRL ( in incinta CONSUC) biro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cea Damasch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ST ORIZONT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citor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TRANSPORT SA constructii) langa fosta Toy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ae Ior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HAIANU SRL ( depozit materiale construct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ae Ior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V CFR Intretinere Revizie vagoane colt cu Jean B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ae Ior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 &amp; GO IMPEX - profilul - bar in incinta Garii Burduj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ae Ior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NIA NAT CAI FERATE - birouri GARA BURDUJ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ae Ior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V CFR Intretinere Revizie vagoane -Spalatorie vago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ae Ior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NTFM CFR MARFA 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eretului nr.7 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DIEL COM SRL (restaurant vis a vis de farmac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CARTIERUL IŢCANI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2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752"/>
        <w:gridCol w:w="900"/>
        <w:gridCol w:w="844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el Vlaic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T SA spre ba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el Vlaic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ACON SRL soc constructii pe drumul spre ba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el Vlaic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na 1 Suce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el Vlaic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 BEST ( sevice auto)  spre balast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el Vlaic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POLA COMSERV SRL(servis au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el Vlaic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muri si Poduri SA  (D.P.) - dupa COCA -  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el Vlaic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G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el Vlaic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 NEXT service a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el Vlaic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 PLASTIC( langa SUCT pe partea st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el Vlaic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T SA (dupa COCA COLA pe partea dreap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el Vlaicu c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ILY  GROUP  SRL distribuitor COCA CO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el Vlaicu c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OUTIL (in curte la COCA COLA, pe dreap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naut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P EXODUS (langa DEDEMAN)-piese a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naut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 GARDEN DISTRIBUTION(langa DEDEM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naut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EDANA( magazin aliment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naut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ICPLAST DISTRIBUTION -dep mat constr la pet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naut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OM V SA statia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naut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STAL IMEX SRL (instalatii) inainte de DEDE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naut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OACTIV SRL  - langa  Bety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nauti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O-MAT SRL - depozit profile meta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nauti  nr. 55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OELECTRIC SRL (fosta fabrica de a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nauti nr 101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O-MAT SRL - depozit nou dupa Selgros vis a vis Bet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nauti nr 101B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ICO TRANS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nauti nr 10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EMAN 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nauti nr 12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Y ICE PROD SRL - profilul - fabrica inghet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nauti nr.  1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VA RUN (in curte la SOPI vis a vis de BETTY I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nauti nr.1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URN INVEST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nauti nr.1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FIN ROMANIA SRL (fostul sediu Loredana la hal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nauti nr.1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GROS CASH &amp; CARRY (2 în faţă şi 2 în sp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nauti nr.1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ORIENTE SRL(depozit de gardu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oul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UX TERMO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oul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OUL CFR -in stanga dupa pasar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oul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VTRSNS TRAVERSE impregnari traver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mitru Dacia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OM IMPEX SRL profilul Brut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i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MURI NATIONALE SUCE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i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ONA(langa Drumuri Nationale vis a vis de Straduin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ii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NIA NAT CAI FERATE - profilul - GARA ITC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ii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NIA NAT CFR linga gard vis a avis bise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ii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IM SA (fosta Straduin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ii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REIDA EXIM  SRL depozit mob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ii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CO PROD IMPEX SRL service auto dupa DIAS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ii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 DALCOM SRL restaurant PARC  gara ITC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heorghe Doj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NAFARM SA (CENTROFAR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heorghe Doj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COSTI SRL Depozit mobila (dupa ADRIA pe sti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eorghe Doja  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MOON SRL alimentara container langa calea fer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eorghe Doja  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TRAMENT  (fabrica de paine - fost cinem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eorghe Doja nr 2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ET TRADING SRL (langa fostul aba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igore Alex Ghic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a animale a statiunii de cercetari agric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gore Alex Ghica nr 3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XSIM SRL - profilul - depozit sub pasarela (pia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gore Alex Ghica nr 4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FELIN CREST NATANAEL - profilul - mag alimen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gore Alex Ghica nr 49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ESTIN EXIM SRL - Tipografie(pe colt cu terenul de fotb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gore Alexandru Ghic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CTUL CFR  DU  Suceava Nord(dupa impregnar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gore Alexandru Ghic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pa pasarele in statia de autobuz(la int cu Mitoculu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gore Alexandru Ghic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DA IMPEX SRL (vis a  vis de Florconstuc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gore Alexandru Ghic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ANTA SRL PECO MAN  (ultimul peco la iesi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gore Alexandru Ghic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 pod ITCANI linga piata Itc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cul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AGRA  sub pasarela la Itc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oveni  nr 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FELINAT CRESTIN NATANAEL  ferma Itc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cea Septilic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COST DISTRIBUTION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ocul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T SA casa de apa spre Mit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ocul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ocul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ntex haine sec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ocul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CON 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ocul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AST NORD depozit materiale de construc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ocul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PIPES ENTREPRISES  ( langa CASA PLU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ocul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CK PROD SRL (fosta avico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ndul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CIA  SERVICE    ITCANI  (IATASA)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andului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QVI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andului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SY PROD COM SRL -  auto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andului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service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andului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ga K9 Vis a vis de CEL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andului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AL COM (depozit bautur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andului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EX SRL (ROSU) (service auto + spalator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andului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YLAN INTERNATIONAL spre capat la s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TRITA AU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DISTRIBUTION 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VE  TEST  SRL  Langa BISTRITA AU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L MOD SRL - confec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CO SERV SRL linga ITA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PAN S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 MASTER AUTO GLASS parbrize vis a vis Mo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e langa parbr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MAS SA (fabrica de stic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SA (ATLASSIB) SRL(linga jandarm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L -Transport Public Lo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ROM (depozit de instalati in spate la Mop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ian Vui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Y ONI SRL spalatorie auto linga benzinaria   M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ian Vui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ian Vui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AT NIMF SRL (vis a vis de CASA PLU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ian Vui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HARM HOLDING tarc langa jandar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ian Vui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TTA tarc langa jandar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ian Vui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YDAM SRL (depozit covoare linga ROMPETR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ian Vui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O  SRL (langa AUTO MITRI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 nr 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PETROL SA - profilul - benzin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 nr 11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TUR SA - profilul - turnato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 nr 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onajul  incinta  SCM UNIREA Cooperativa Uni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 nr 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tonajul incinta  AZZURA'S  SR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 nr 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onajul incinta  Marcus SRL cantina restau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 nr 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onajul incinta DORNA PANE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 nr 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onajul incinta EXPERT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 nr 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onajul incinta SCM CARTONAJUL SUCE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 nr 15 B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ON GAZ DISTRIBUTIE SA (caser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 nr 15 B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ON GAZ DISTRIBUTIE SA atelier  (langa Ujeniuc SR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 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jeniuc incinta  UJENIUC SR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 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jeniuc incinta ACCENT P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firului nr. 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muri Judet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Total puncte de colectare 358,  cu 372 containere C1,1 şi  89 pubele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>Director,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HOSTIUC MIHAI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o-RO"/>
        </w:rPr>
        <w:t xml:space="preserve">Întocmit,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Amarandei Teodora             Bodale Ionel            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anciu Irinel                       Hanceriuc Cornel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Ursu Luminiţa</w:t>
      </w:r>
    </w:p>
    <w:sectPr>
      <w:type w:val="nextPage"/>
      <w:pgSz w:w="12240" w:h="15840"/>
      <w:pgMar w:left="9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33:00Z</dcterms:created>
  <dc:creator/>
  <dc:description/>
  <cp:keywords/>
  <dc:language>en-US</dc:language>
  <cp:lastModifiedBy>MX</cp:lastModifiedBy>
  <cp:lastPrinted>2015-03-31T11:52:00Z</cp:lastPrinted>
  <dcterms:modified xsi:type="dcterms:W3CDTF">2015-03-31T09:27:00Z</dcterms:modified>
  <cp:revision>9</cp:revision>
  <dc:subject/>
  <dc:title/>
</cp:coreProperties>
</file>